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8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3 per mq. 50, p.lla 44 per mq. 16, p.lla 175 per mq. 680 per un totale di mq. 746, salvo il tipo di frazionamento da approvarsi, di proprietà della Ditta Franco Ruggiero;</w:t>
      </w:r>
    </w:p>
    <w:p>
      <w:pPr>
        <w:pStyle w:val="Normal"/>
        <w:numPr>
          <w:ilvl w:val="0"/>
          <w:numId w:val="2"/>
        </w:numPr>
        <w:jc w:val="both"/>
        <w:rPr>
          <w:bCs/>
        </w:rPr>
      </w:pPr>
      <w:r>
        <w:rPr>
          <w:bCs/>
        </w:rPr>
        <w:t>che con nota del 23.03.2007 prot. n. 16660 la Ditta Franco Ruggiero nato a Barletta il 21.06.1930 ed ivi residente in Via San Lazzaro n. 19 C.F. FRN RGR 30H21 A669L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607 del 28.03.2007, esecutiva, è stata liquidata alla Ditta Franco Ruggiero la somma di € 2.666,62,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3 è stata frazionata in p.lla 1987 di mq. 86, la p.lla 44 è stata frazionata in p.lla 1919 di mq. 37 e la p.lla 175 è stata frazionata in p.lla 1528 di mq. 36 e p.lla 1526 di mq. 760 per un totale di mq. 919, la cui indennità di esproprio risulta essere pari ad € 3.013,22 ( mq. 919 x € 3,2788  ultimo V.A.M. della Regione Agraria di Barletta);</w:t>
      </w:r>
    </w:p>
    <w:p>
      <w:pPr>
        <w:pStyle w:val="Normal"/>
        <w:numPr>
          <w:ilvl w:val="0"/>
          <w:numId w:val="2"/>
        </w:numPr>
        <w:jc w:val="both"/>
        <w:rPr/>
      </w:pPr>
      <w:r>
        <w:rPr/>
        <w:t>che con determinazione dirigenziale n. 966 del 11.05.2010, esecutiva, è stata liquidata alla  Ditta Franco Ruggiero la somma di € 3.108,72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87 di mq. 86, p.lla 1919 di mq. 37, p.lla 1528 di mq. 36e p.lla 1526 di mq. 760 per un totale di mq. 919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4:00Z</dcterms:created>
  <dc:creator> </dc:creator>
  <dc:description/>
  <dc:language>en-US</dc:language>
  <cp:lastModifiedBy> </cp:lastModifiedBy>
  <cp:lastPrinted>2010-06-17T13:39:00Z</cp:lastPrinted>
  <dcterms:modified xsi:type="dcterms:W3CDTF">2010-10-20T14:33:00Z</dcterms:modified>
  <cp:revision>3</cp:revision>
  <dc:subject/>
  <dc:title> </dc:title>
</cp:coreProperties>
</file>